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ALBALL LİGİ - 201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EVRE FİKSTÜR PROGRAMI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 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- 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- 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 -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 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 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- 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 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 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- 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 -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Ç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 -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0-10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-ERZURUM -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15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-İSTANBUL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-ANKARA  -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İSTANBUL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5-1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GAZİANTEP -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-ANKARA -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30-1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-ANKARA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-ERZURUM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-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-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 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İSTANBUL 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45-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-İSTANBUL –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5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 -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GAZİANTEP 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24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RKEK</w:t>
            </w:r>
          </w:p>
          <w:p>
            <w:pPr>
              <w:pStyle w:val="Normal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0-09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-ANKARA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ANKARA MİTHAT E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0-09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 OSMAN GAZ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 İZ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 ALTINO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30-1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KAHRAMANMARAŞ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ANKARA MİTHAT E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30-1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GAZİANTEP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 OSMANGAZ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5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-ERZURUM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 KARAGÜC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5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-İSTANBUL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ANKARAGÖREN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 ÇANK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ZEU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45-13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İSTANBUL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 İSGÖ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6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45-13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GAZİANTEP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 GÖREN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1:00Z</dcterms:created>
  <dc:creator>hp</dc:creator>
  <dc:description/>
  <cp:keywords/>
  <dc:language>en-US</dc:language>
  <cp:lastModifiedBy>orhan.erdem</cp:lastModifiedBy>
  <cp:lastPrinted>2010-04-30T09:26:00Z</cp:lastPrinted>
  <dcterms:modified xsi:type="dcterms:W3CDTF">2010-05-03T06:31:00Z</dcterms:modified>
  <cp:revision>2</cp:revision>
  <dc:subject/>
  <dc:title>TARİH</dc:title>
</cp:coreProperties>
</file>